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>
          <w:smallCaps/>
          <w:color w:val="800000"/>
          <w:sz w:val="32"/>
          <w:szCs w:val="32"/>
          <w:highlight w:val="yellow"/>
        </w:rPr>
      </w:pPr>
      <w:r>
        <w:rPr>
          <w:smallCaps/>
          <w:color w:val="800000"/>
          <w:sz w:val="32"/>
          <w:szCs w:val="32"/>
          <w:highlight w:val="yellow"/>
        </w:rPr>
        <w:t>Thursday, June 1, 2023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Quemahoning Family Recreation Area -  Large Pavilion</w:t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3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William Smit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Colleen Daw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</w:t>
      </w:r>
    </w:p>
    <w:p>
      <w:pPr>
        <w:pStyle w:val="Normal"/>
        <w:numPr>
          <w:ilvl w:val="0"/>
          <w:numId w:val="2"/>
        </w:numPr>
        <w:rPr>
          <w:bCs/>
          <w:i/>
          <w:i/>
          <w:caps/>
          <w:sz w:val="24"/>
          <w:szCs w:val="24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 xml:space="preserve">Motion to approve the Agenda for  June 1, 2023 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minutes of May 4, 2023 - Regular Monthly Meet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2W Monthly Report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  <w:caps/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  <w:t>Presented by Tausha Garretson of SB2W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Waddell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Carney) –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ging Activiti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imber at the Quemahoning Dam property along Plank Road – Awarded to Szala Enterprises December, 2016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>
          <w:smallCaps/>
          <w:color w:val="800000"/>
          <w:sz w:val="32"/>
          <w:szCs w:val="32"/>
          <w:highlight w:val="yellow"/>
        </w:rPr>
      </w:pPr>
      <w:r>
        <w:rPr>
          <w:smallCaps/>
          <w:color w:val="800000"/>
          <w:sz w:val="32"/>
          <w:szCs w:val="32"/>
          <w:highlight w:val="yellow"/>
        </w:rPr>
        <w:t>Thursday, June 1, 2023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Quemahoning Family Recreation Area -  Large Pavilion</w:t>
      </w:r>
    </w:p>
    <w:p>
      <w:pPr>
        <w:pStyle w:val="Normal"/>
        <w:jc w:val="center"/>
        <w:rPr>
          <w:b/>
          <w:b/>
          <w:smallCaps/>
          <w:color w:val="800000"/>
          <w:sz w:val="24"/>
          <w:szCs w:val="24"/>
        </w:rPr>
      </w:pPr>
      <w:r>
        <w:rPr>
          <w:b/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ustwell Tunnel (Quemahoning Pipeline)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SA has been awarded grants from EDA, ARC and funding from both Cambria and Somerset Counties totaling $1,417,000+/-.  However current estimate is approximately $1,950,000+/-, a deficit of $533,000+/-.  EDA will not provide additional funds.  The increase in cost is mainly the cost of the pipe which has increased from $460,000 to $954,000!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mitted to PennVest – Received PennVest Loan!!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ived additional ($300,000) ARC funding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a) Quemahoning Family Recreation Area</w:t>
      </w:r>
      <w:r>
        <w:rPr>
          <w:sz w:val="24"/>
          <w:szCs w:val="24"/>
        </w:rPr>
        <w:t xml:space="preserve">:  </w:t>
      </w:r>
    </w:p>
    <w:p>
      <w:pPr>
        <w:pStyle w:val="Normal"/>
        <w:ind w:left="1080" w:firstLine="720"/>
        <w:rPr>
          <w:sz w:val="24"/>
          <w:szCs w:val="24"/>
        </w:rPr>
      </w:pPr>
      <w:r>
        <w:rPr>
          <w:sz w:val="24"/>
          <w:szCs w:val="24"/>
        </w:rPr>
        <w:t>Tausha Garretson or Jason Smith of SB2W will provide repor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Dawson, Smith and Saracena ex-officio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  <w:sz w:val="24"/>
          <w:szCs w:val="24"/>
        </w:rPr>
        <w:t xml:space="preserve">Legal </w:t>
      </w:r>
      <w:bookmarkStart w:id="1" w:name="_Hlk135640660"/>
      <w:r>
        <w:rPr>
          <w:b/>
          <w:bCs/>
          <w:iCs/>
          <w:sz w:val="24"/>
          <w:szCs w:val="24"/>
        </w:rPr>
        <w:t>fees for the Quemahoning Pipeline Foustwell Tunnel Slipline Project</w:t>
      </w:r>
      <w:bookmarkEnd w:id="1"/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ngineering fees for the Quemahoning Pipeline Foustwell Tunnel Slipline Project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  <w:sz w:val="24"/>
          <w:szCs w:val="24"/>
        </w:rPr>
        <w:t>Proposal for Improvements to Que Pipeline Cathodic Protection System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  <w:sz w:val="24"/>
          <w:szCs w:val="24"/>
        </w:rPr>
        <w:t>STD, LTD and Life Insurance Coverage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SA/CPV Amendment No. 3 to Amended and Restated Water Supply Agreement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SA/CPV Amendment No. 3 to Amended and Restated Reclaimed Water Agreement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  <w:highlight w:val="lightGray"/>
        </w:rPr>
      </w:pPr>
      <w:r>
        <w:rPr>
          <w:b/>
          <w:bCs/>
          <w:iCs/>
          <w:sz w:val="24"/>
          <w:szCs w:val="24"/>
          <w:highlight w:val="lightGray"/>
        </w:rPr>
        <w:t>Interim Financing for the Quemahoning Pipeline Foustwell Tunnel Slipline Project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rvice Contract with Laurel Management Company for the period of July 1, 2023 to June 30, 2024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nVest Loan Documents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>Thursday, July 6, 2023 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John P. Murtha/Johnstown-Cambria County Airport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Bruce T. Williams Community Room</w:t>
      </w:r>
    </w:p>
    <w:p>
      <w:pPr>
        <w:pStyle w:val="Normal"/>
        <w:ind w:left="4320" w:firstLine="720"/>
        <w:rPr/>
      </w:pPr>
      <w:bookmarkStart w:id="2" w:name="_Hlk67475739"/>
      <w:r>
        <w:rPr>
          <w:sz w:val="24"/>
          <w:szCs w:val="24"/>
        </w:rPr>
        <w:t xml:space="preserve">Page 2 of </w:t>
      </w:r>
      <w:bookmarkEnd w:id="2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7:00Z</dcterms:created>
  <dc:creator>Cambria somerset Auth</dc:creator>
  <dc:description/>
  <cp:keywords/>
  <dc:language>en-US</dc:language>
  <cp:lastModifiedBy>Rebecca Terchanik</cp:lastModifiedBy>
  <cp:lastPrinted>2023-05-25T07:52:00Z</cp:lastPrinted>
  <dcterms:modified xsi:type="dcterms:W3CDTF">2023-05-25T11:54:00Z</dcterms:modified>
  <cp:revision>8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