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>
          <w:smallCaps/>
          <w:color w:val="800000"/>
          <w:sz w:val="32"/>
          <w:szCs w:val="32"/>
          <w:highlight w:val="yellow"/>
        </w:rPr>
      </w:pPr>
      <w:r>
        <w:rPr>
          <w:smallCaps/>
          <w:color w:val="800000"/>
          <w:sz w:val="32"/>
          <w:szCs w:val="32"/>
          <w:highlight w:val="yellow"/>
        </w:rPr>
        <w:t>Thursday, September 7, 2023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3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William Smit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Colleen Daw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SEPTEMBER 7, 2023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August 3, 2023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2W Monthly Report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>Presented by Tausha Garretson of SB2W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Carney) –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, 201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>
          <w:smallCaps/>
          <w:color w:val="800000"/>
          <w:sz w:val="32"/>
          <w:szCs w:val="32"/>
          <w:highlight w:val="yellow"/>
        </w:rPr>
      </w:pPr>
      <w:r>
        <w:rPr>
          <w:smallCaps/>
          <w:color w:val="800000"/>
          <w:sz w:val="32"/>
          <w:szCs w:val="32"/>
          <w:highlight w:val="yellow"/>
        </w:rPr>
        <w:t>Thursday, September 7, 2023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A has been awarded grants from EDA, ARC and funding from both Cambria and Somerset Counties totaling $1,417,000+/-.  However current estimate is approximately $1,950,000+/-, a deficit of $533,000+/-.  EDA will not provide additional funds.  The increase in cost is mainly the cost of the pipe which has increased from $460,000 to $954,000!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eceived additional ($300,000) ARC funding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ed contract with J-5 and they commenced preliminary work on Foustwell project on August 15, 2023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a) Quemahoning Family Recreation Area</w:t>
      </w:r>
      <w:r>
        <w:rPr>
          <w:sz w:val="24"/>
          <w:szCs w:val="24"/>
        </w:rPr>
        <w:t xml:space="preserve">:  </w:t>
      </w:r>
    </w:p>
    <w:p>
      <w:pPr>
        <w:pStyle w:val="Normal"/>
        <w:ind w:left="1080" w:firstLine="720"/>
        <w:rPr>
          <w:sz w:val="24"/>
          <w:szCs w:val="24"/>
        </w:rPr>
      </w:pPr>
      <w:r>
        <w:rPr>
          <w:sz w:val="24"/>
          <w:szCs w:val="24"/>
        </w:rPr>
        <w:t>Tausha Garretson or Jason Smith of SB2W will provide the repor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Dawson, Smith and Saracena ex-officio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</w:p>
    <w:p>
      <w:pPr>
        <w:pStyle w:val="ListParagrap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66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>Thursday, October 5, 2023 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27:00Z</dcterms:created>
  <dc:creator>Cambria somerset Auth</dc:creator>
  <dc:description/>
  <cp:keywords/>
  <dc:language>en-US</dc:language>
  <cp:lastModifiedBy>Cambria Somerset Authority</cp:lastModifiedBy>
  <cp:lastPrinted>2023-06-30T08:19:00Z</cp:lastPrinted>
  <dcterms:modified xsi:type="dcterms:W3CDTF">2023-08-30T11:28:00Z</dcterms:modified>
  <cp:revision>5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