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uly 3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Hinckston Run Pavilion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786 Hinckston Run Rd. Johnstown, PA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July 3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the June 5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uly 3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Hinckston Run Pavilion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SA Timber Sale Schedule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August 7, 2025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Wilmore Dam Pavilion #1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0Z</dcterms:created>
  <dc:creator>Cambria somerset Auth</dc:creator>
  <dc:description/>
  <cp:keywords/>
  <dc:language>en-US</dc:language>
  <cp:lastModifiedBy>Cambria Somerset Authority</cp:lastModifiedBy>
  <cp:lastPrinted>2025-05-28T08:23:00Z</cp:lastPrinted>
  <dcterms:modified xsi:type="dcterms:W3CDTF">2025-06-17T14:50:00Z</dcterms:modified>
  <cp:revision>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